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 ……………  se sídlem/bytem ……..…. 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Antala Staška 510/38, Krč, 140 00 Praha 4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 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Antala Staška 510/38, Krč, 140 00 Praha 4 a vlastněnými Zmocnitelem, a to v rámci zastupování Zmocnitele jako akcionáře na valné hromadě společnosti Jáchymov Property Management a.s. konané dne 30.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 konané dne 30.6.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cp:keywords/>
  <dc:language>en-US</dc:language>
  <cp:lastModifiedBy>Michal Koňuch</cp:lastModifiedBy>
  <dcterms:modified xsi:type="dcterms:W3CDTF">2017-05-30T09:23:00Z</dcterms:modified>
  <cp:revision>7</cp:revision>
  <dc:subject/>
  <dc:title>Plná moc</dc:title>
</cp:coreProperties>
</file>